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общеобразовательной</w:t>
      </w:r>
    </w:p>
    <w:p>
      <w:pPr>
        <w:pStyle w:val="Normal"/>
        <w:spacing w:lineRule="auto" w:line="360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азвивающей программе </w:t>
      </w:r>
    </w:p>
    <w:p>
      <w:pPr>
        <w:pStyle w:val="Normal"/>
        <w:spacing w:lineRule="auto" w:line="360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ный мир и безопасность»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направленност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озраст детей: 8-9 лет. Срок реализации – 1 год.</w:t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Содержание программы </w:t>
      </w:r>
      <w:r>
        <w:rPr/>
        <w:t>«Компьютерный мир и безопасность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представлено учебно-тематическим планом 72 часа </w:t>
      </w:r>
      <w:r>
        <w:rPr/>
        <w:t xml:space="preserve">с частотой занятий 1 раз в неделю по 2 часа. 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ограничением посадочных мест, обеспеченных компьютерами и в соответствии с санитарно-гигиеническими нормами, наполняемость группы – 10 человек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Цель программы: формировать у учащихся основы компьютерной грамотности, умение практически воплощать свои творческие идеи с помощью компьютера; воспитывать культуру безопасного поведения, самостоятельность и ответственность.</w:t>
      </w:r>
      <w:r>
        <w:rPr/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Новизна программы «Компьютерный мир и безопасность» состоит в том, что процесс обучения компьютерным технологиям строится совместно с процессом обучения основам безопасности, тематика практических работ по изучаемым темам (текстовый и графический редактор, создание мультимедийных презентаций) соотносится с темами по безопасности. </w:t>
      </w:r>
    </w:p>
    <w:p>
      <w:pPr>
        <w:pStyle w:val="Style16"/>
        <w:spacing w:before="0" w:after="0"/>
        <w:ind w:firstLine="567"/>
        <w:jc w:val="both"/>
        <w:rPr/>
      </w:pPr>
      <w:r>
        <w:rPr/>
        <w:t>Содержание программы «Компьютерный мир и безопасность» представлено в виде 2-х блоков: «Компьютерный мир» и «Безопасность глазами детей»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Учащиеся в ходе выполнения практических заданий на компьютере смогут не только усовершенствовать свои компьютерные навыки, но подготовить различные творческие продукты по темам «Безопасность глазами детей», закрепив тем самым изученный материал.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/>
        <w:t>Итоговыми результатами освоения программы являются развитие творческих способностей, приобретение ребёнком новых знаний, умений и навыков по теме «Безопасность» и владение детьми набором ИКТ-компетенций, необходимым им в процессе обучения и не только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5:00Z</dcterms:created>
  <dc:creator>o.salnikova</dc:creator>
  <dc:description/>
  <cp:keywords/>
  <dc:language>en-US</dc:language>
  <cp:lastModifiedBy>Суханова Ирина Валентиновна</cp:lastModifiedBy>
  <dcterms:modified xsi:type="dcterms:W3CDTF">2022-10-03T11:03:00Z</dcterms:modified>
  <cp:revision>27</cp:revision>
  <dc:subject/>
  <dc:title/>
</cp:coreProperties>
</file>