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ей программе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Интеллектуальный клуб. Знаю! Умею! Могу!</w:t>
      </w:r>
      <w:r>
        <w:rPr>
          <w:b/>
          <w:sz w:val="28"/>
          <w:szCs w:val="28"/>
        </w:rPr>
        <w:t>»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уманитарная направл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зраст детей: 6-12 лет. Срок реализации – 2 года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ализуется в детском объединении «Интеллектуальный клуб «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in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ь программы</w:t>
      </w:r>
      <w:r>
        <w:rPr>
          <w:b/>
          <w:bCs/>
          <w:iCs/>
          <w:sz w:val="24"/>
          <w:szCs w:val="24"/>
        </w:rPr>
        <w:t xml:space="preserve"> –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 детей школьного возра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ам игр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форма обучения – очная, группова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: 2 раза в неделю по 2 часа с перерывом не менее 10 минут в конце каждого учебного часа. Продолжительность учебного часа 45 минут. Общее количество часов - 144.</w:t>
      </w:r>
    </w:p>
    <w:p>
      <w:pPr>
        <w:pStyle w:val="TextBody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их дарований, логического мышления, расширяет кругозор. В 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ольшо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тельно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тить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-либо узкий вопрос, но и в том, чтобы заинтересовать обучающих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.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му обучению и наличию межпредметных связей, развив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омогает формировать у ребенка активную жизненную пози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а и творче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. </w:t>
      </w:r>
      <w:r>
        <w:rPr>
          <w:rFonts w:cs="Times New Roman" w:ascii="Times New Roman" w:hAnsi="Times New Roman"/>
          <w:sz w:val="24"/>
        </w:rPr>
        <w:t xml:space="preserve">Содержание программы носит интегрированный характер. Отличительной особенностью является опережающее обучение: математика, естествознание, история, музык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5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1:00:00Z</dcterms:modified>
  <cp:revision>33</cp:revision>
  <dc:subject/>
  <dc:title/>
</cp:coreProperties>
</file>