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программе 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уальный клуб. Игры РОСТА»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ая направленность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озраст детей: 5-7 лет. Срок реализации – 1 год.</w:t>
      </w:r>
    </w:p>
    <w:p>
      <w:pPr>
        <w:pStyle w:val="Style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ь программы</w:t>
      </w:r>
      <w:r>
        <w:rPr>
          <w:b/>
          <w:bCs/>
          <w:iCs/>
          <w:sz w:val="24"/>
          <w:szCs w:val="24"/>
        </w:rPr>
        <w:t xml:space="preserve"> –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 детей дошкольного воз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ам игр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уется в детском объединении «Интеллектуальный клуб «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in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руппы формируются с учетом возрастных особенностей, уровня развития. В группе может быть смешанный разновозрастной состав (до 1 год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жим занятий: 2 раза в неделю по 2 часа с перерывом не менее 10 минут в конце каждого учебного часа. Продолжительность учебного часа 30 мину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часов – 144 часа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названии дополнительной общеобразовательной программы за аббревиатурой «РОСТА» скрывается «Развитие Общих Способностей и Творческой Активности». </w:t>
        <w:br/>
        <w:t>Обучение по программе направлено на формирование начальных умений учиться: получать знания, интегрировать и применять их в различных учебных задачах. Это возможно благодаря разнообразию видов деятельности, комплексному обучению и наличию межпредметных связей, развивающим упражнениям и играм. Включение в программу приемов проблемного обучения помогает формировать у ребенка активную жизненную позицию, остроту ума и творческий подход к решению задач. Содержание программы носит интегрированный характер. Отличительной особенностью является опережающее обучение: математика, окружающий мир, музы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3:00Z</dcterms:modified>
  <cp:revision>28</cp:revision>
  <dc:subject/>
  <dc:title/>
</cp:coreProperties>
</file>