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570"/>
      </w:tblGrid>
      <w:tr>
        <w:trPr>
          <w:trHeight w:val="327" w:hRule="atLeast"/>
        </w:trPr>
        <w:tc>
          <w:tcPr>
            <w:tcW w:w="5001" w:type="dxa"/>
            <w:tcBorders/>
          </w:tcPr>
          <w:p>
            <w:pPr>
              <w:pStyle w:val="Heading1"/>
              <w:snapToGrid w:val="false"/>
              <w:rPr>
                <w:rFonts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Heading1"/>
              <w:ind w:left="0" w:firstLine="2259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Приложение  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а участие в региональном этапе Всероссийских спортивных игр школьных спортивных клуб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724"/>
        <w:gridCol w:w="254"/>
        <w:gridCol w:w="434"/>
        <w:gridCol w:w="1109"/>
        <w:gridCol w:w="1848"/>
        <w:gridCol w:w="1322"/>
        <w:gridCol w:w="72"/>
      </w:tblGrid>
      <w:tr>
        <w:trPr>
          <w:trHeight w:val="329" w:hRule="exact"/>
        </w:trPr>
        <w:tc>
          <w:tcPr>
            <w:tcW w:w="632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(город, район, село)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 в соответствии с Уставом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2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4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2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рганизаци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949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СК________________Год создания ШСК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 ИГР ШСК_________________________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 рождения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в Ш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 врач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опущен, дата осмотра, подпись врача, печать напротив кажд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ника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о к региональному этапу Игр ШСК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___  ____________ «__» ________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ФИО)                                  (подпись, дат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.П.  медицинского учреждения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44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полностью, подпись, дата рождения)</w:t>
            </w:r>
          </w:p>
        </w:tc>
      </w:tr>
      <w:tr>
        <w:trPr>
          <w:trHeight w:val="37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легаци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полностью, подпись)</w:t>
            </w:r>
          </w:p>
        </w:tc>
      </w:tr>
      <w:tr>
        <w:trPr>
          <w:trHeight w:val="27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полностью, подпись)</w:t>
            </w:r>
          </w:p>
        </w:tc>
      </w:tr>
      <w:tr>
        <w:trPr>
          <w:trHeight w:val="43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явки подтверждаю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образовательной организаци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22 г.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trHeight w:val="45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 местного самоуправления, осуществляющего управление в сфере образования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22 г.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ind w:left="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ую заявку необходимо составлять с учетом запасных участников, оформлять без визы врача. Требования к участникам, указанным в предварительной заявке (основные и запасные), одинаков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для мандатной комиссии в день проведения - общая заявка и три заявки на каждый вид программы соревнований - должны быть заверены подписью врача и ПЕЧАТЬЮ МЕДИЦИНСКОГО УЧРЕЖДЕНИЯ. Виза врача действительна в течение 5 дней. Без печати медицинского учреждения команда не допускается к участию в соревнования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писи и печати, подтверждающие заявку, не должны быть расположены на отдельном от заявки лист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FF00FF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FF00FF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Lucida Sans Unicode" w:cs="Tahoma"/>
      <w:b/>
      <w:color w:val="000000"/>
      <w:sz w:val="26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1:00Z</dcterms:created>
  <dc:creator>1</dc:creator>
  <dc:description/>
  <cp:keywords/>
  <dc:language>en-US</dc:language>
  <cp:lastModifiedBy>Небахарева Эльвира В.</cp:lastModifiedBy>
  <dcterms:modified xsi:type="dcterms:W3CDTF">2022-02-28T12:54:00Z</dcterms:modified>
  <cp:revision>6</cp:revision>
  <dc:subject/>
  <dc:title/>
</cp:coreProperties>
</file>