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формация для пресс-релиза департамента образования Яросла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Georgia"/>
          <w:i/>
          <w:i/>
          <w:iCs/>
          <w:sz w:val="28"/>
          <w:szCs w:val="28"/>
          <w:lang w:val="en-US" w:eastAsia="ru-RU"/>
        </w:rPr>
      </w:pPr>
      <w:r>
        <w:rPr>
          <w:rFonts w:cs="Georgia" w:ascii="Georgia" w:hAnsi="Georgia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eorgia" w:ascii="Georgia" w:hAnsi="Georgia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едении X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областной детской конференции «Открытие юных»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C 11 января по 21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2 года в Ярославской области проходит 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ая детская конференция «Открытие юных» (далее – Конференция).</w:t>
      </w:r>
    </w:p>
    <w:p>
      <w:pPr>
        <w:pStyle w:val="Normal"/>
        <w:pBdr/>
        <w:spacing w:lineRule="auto" w:line="240" w:before="0" w:after="0"/>
        <w:ind w:left="1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образования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од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проводится с целью создания условий для развития и поддержки интеллектуального творчества обучающихся образовательных организаци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проводится в два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этап (заочный) – с 14 по 31 марта 2022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тап – 21 апреля 2022 года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формате проведения второго этапа Конференции будет сообщено дополнительно письмом ГОАУ ДО ЯО «Центр детей и юношества».</w:t>
      </w:r>
    </w:p>
    <w:p>
      <w:pPr>
        <w:pStyle w:val="Normal"/>
        <w:pBdr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ференции могут принять участие обучающиеся образовательных организаций Ярославской области. Возрастные категории участников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– 10 лет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– 13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ции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ука и техника» (математика, информатика, физика, химия, космонавтика, транспорт и роботы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ество» (история, краеведение, география, экономика, социально-политические науки, психология);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ультура и искусство» (литературоведение, языкознание, культурология, музыкальное и художественное творчеств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ём заявок и исследовательских работ участников Конференции осущест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11 января до 14 м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2 года.  </w:t>
      </w:r>
    </w:p>
    <w:p>
      <w:pPr>
        <w:pStyle w:val="Normal"/>
        <w:pBdr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на первом этапе Конференции оцениваются по пятибалльной системе по следующим критериям: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, новизна и оригинальность исследования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содержания сформулированной теме, поставленной цели и задачам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отность и логичность изложения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методикой эксперимента, анализа и обобщения данных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оформления исследовательской рабо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участников второго этапа Конференции будет высл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07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2 года на электронные адреса учреждений, от которых была подана заявка на участие в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ая информац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(4852) 55-12-65, Суворова Ольга Викторовна, руководитель отдела художественно-эстетического творчества ГОАУ ДО ЯО «Центр детей и юношества»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suvorova@corp.yarcdu.ru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uvorova@corp.yarc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3:00Z</dcterms:created>
  <dc:creator>Сальникова Ольга Д.</dc:creator>
  <dc:description/>
  <cp:keywords/>
  <dc:language>en-US</dc:language>
  <cp:lastModifiedBy>Ольга Викторовна Суворова</cp:lastModifiedBy>
  <dcterms:modified xsi:type="dcterms:W3CDTF">2022-02-02T09:38:00Z</dcterms:modified>
  <cp:revision>7</cp:revision>
  <dc:subject/>
  <dc:title/>
</cp:coreProperties>
</file>