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аботы регионального ресурсного центра по напра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кологическое воспитание школьник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2"/>
        <w:gridCol w:w="4293"/>
        <w:gridCol w:w="179"/>
        <w:gridCol w:w="6197"/>
        <w:gridCol w:w="2013"/>
        <w:gridCol w:w="2215"/>
      </w:tblGrid>
      <w:tr>
        <w:trPr>
          <w:trHeight w:val="7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п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деятельности, планируемые мероприятия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полагаемые результа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i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тветственные)</w:t>
            </w:r>
          </w:p>
        </w:tc>
      </w:tr>
      <w:tr>
        <w:trPr>
          <w:trHeight w:val="86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ланово-аналитическая деятельность РР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РРЦ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202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планы работы (на месяц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аботе РРЦ 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че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областным мероприятиям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ежеквартальных отче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, Сатина З.Ф., Гурьева Г.В., Соболева Д.С., 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бс Е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 регионального эколого-просветительского проекта «Марафон экособытий Ярославии»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(количественные и качественные показатели) за месяц по меропри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ежемесяч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ьева Г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доклада Правительства Ярославской области «О состоянии и охране окружающей среды Ярославской области» (раздел «Экологическое образование. Просвещение и воспитание»)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по экологическому образованию в муниципальных районах, учреждениях дополнительного образования за 2021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Правительства Ярославской области «О состоянии и охране окружающей среды Ярославской области» 2021 г. (раздел «Экологическое образование. Просвещение и воспитание»)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данных о кураторах экологического направления в муниципальных районах 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разовательных учреждений и ответственных за экологическое направление в муниципальных районах в 2022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</w:tc>
      </w:tr>
      <w:tr>
        <w:trPr>
          <w:trHeight w:val="10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в межведомственный план мероприятий по развитию школьных лесничеств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лана мероприятий по развитию школьных лесничеств на 2023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Я.А.</w:t>
            </w:r>
          </w:p>
        </w:tc>
      </w:tr>
      <w:tr>
        <w:trPr>
          <w:trHeight w:val="10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в ГЗ в части проведения областных мероприятий естественнонаучной направленности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а областных мероприятий на 2023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</w:tc>
      </w:tr>
      <w:tr>
        <w:trPr>
          <w:trHeight w:val="1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справки для департамента образования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азличных направлениях деятельности РР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</w:tc>
      </w:tr>
      <w:tr>
        <w:trPr>
          <w:trHeight w:val="1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деятельности Экостанции 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(количественные и качественные показатели) за указанные пери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ФЦД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</w:tc>
      </w:tr>
      <w:tr>
        <w:trPr>
          <w:trHeight w:val="1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об участии обучающихся Ярославской области во Всероссийских мероприятиях (по плану ФЦДО)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(количественные и качественные показатели) за указанные пери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ФЦД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</w:tc>
      </w:tr>
      <w:tr>
        <w:trPr>
          <w:trHeight w:val="318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ормирование банка данных, выявление, изучение, обобщение и распространение передового опыта педагогов по направлению работы РР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банка данных по различным направлениям деятельности РРЦ: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и проектная деятельность 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по региональным этапам всероссийских мероприятий (количество участников, детских работ, образовательных учреждений и др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детских исследова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этапах, результа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заимодействия с партнер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алендарем мероприят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</w:tc>
      </w:tr>
      <w:tr>
        <w:trPr>
          <w:trHeight w:val="1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просветительская деятельность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оциально-значимых мероприятий по пропаганде экологической культуры и формированию бережного отношения к природе у подрастающего поколения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по результатам участия обучающихся Ярославской области в тематических месячниках, проводимых в рамках регионального эколого-просветительского проекта «Марафон экособытий Ярославии» (перечень мероприятий, количество и география участников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М.М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риродоохранная деятельность, волонтерство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по всероссийским и региональных акциям, субботника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оциальных партнеров, общественных организаций, занимающихся природоохранной деятельностью, совместных с ними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образовательных организаций области, имеющих положительный опыт работы по благоустройству и озеленению территорий, количество детей, вовлеченных в данный вид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школьных лесничеств, статистические данные по участию обучающихся в деятельности по сохранению ле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бс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- участников регионального проекта «Марафон экособытий Ярославии»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астников (образовательные организации, педагоги, индивидуальные участник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М.М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ередового опыта по естественнонаучному направлению в Ярославской области 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группа ВКонтакте регионального ресурсного центра «Экологическое воспитание школьников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ОАУ ДО ЯО «Цетр детей и юношества» (РРЦ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заимодействие с кафедрами ВУЗов, специалистами природоохранных организаций и организаций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ГБОУ ВО «Ярославская государственная сельскохозяйственная академия»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ьно технической базы учреждения для организации и проведения регионального этапа Всероссийского конкурса «Юннат», экспертиза конкурсных работ обучающихся («Юннат», «Наш любимый школьный двор), организация консультаций для педагогических работни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ГБОУ ВО «Ярославский государственный технический университет»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ьно технической базы учреждения и проведения регионального этапа Российского национального юниорского водного конкурса, экспертиза конкурсных работ обучающихся, организация консультаций для педагогических работни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ФГБОУ ВО «Ярославский государственный педагогический университет им. К.Д. Ушинского»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онкурсных работ обучающихся, организация консультаций для педагогических работников, сотрудничество в рамках регионального проекта «Марафон экособытий Ярославии» и регионального этапа Всероссийского конкурса «Моя малая родина: природа, культура, этнос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С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ГБОУ ВО «Ярославский государственный университет им. П.Г. Демидова»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онкурсных работ обучающихся, организация консультаций для педагогических работников, сотрудничество в рамках регионального проекта «Марафон экособытий Ярослави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АУ «Ярославский зоопарк»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светительском проекте «Школа счастья» (образовательный подпроект «Экологический вектор»), повышение социальной активности и профориентация учащихся отдела экологического образования, экспертиза конкурсных работ регионального этапа Всероссийского конкурса юных исследователей окружающей сред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ьно технической базы учреждения для проведения финала регионального этапа Всероссийского конкурса юных исследователей окружающей сред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бс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учреждения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БУ ДО ДДТ, Гаврилов-Ямский М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ДО Ярославского юннатского центра «Раду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«Средняя школа №9», го Переславль-Зале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Крюковская ООШ, Мышкинский М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Петровская СОШ, Ростовский М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ДО ДДТ г. Угли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«Дубковская средняя школа» Я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ПОУ ЯО Рыбинский лесотехнический колледж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консультации для осуществления образовательной деятельности по дополнительному естественнонаучному образованию в рамках проекта «Успех каждого ребенку». Увеличение количества участников региональных и Всероссийских конкурсов естественнонаучной направл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тодических и практических мероприятий по направлению деятельности школьных лесничест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: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ГБУ «Национальный парк «Плещеево озер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е отделение Всероссийского общества охраны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ественная 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-Экомобиль –РЕ: ФОРМА»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роприятий в рамках проекта «Марафон экособытий Ярославии», экологических акций. Увеличение количества участников экологических мероприятий и акций. Развитие движения школьных лесничест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ьева Г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бс Е.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епартаментом охраны окружающей среды и природопользования Ярославской области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роприятий в рамках проекта «Марафон экособытий Ярославии». Увеличение количества участников экологических мероприят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ьева Г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епартаментом лесного хозяйства Ярославской области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направлению «Школьные лесни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общественного совета при департаменте лесного хозяйства Я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государственным образовательным учреждением дополнительного образования Ярославской области «Центр детского и юношеского туризма и экскурсий»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в рамках Всероссийского проекта «Эколята – дошколята. Эколята. Эколята – молодые защитники природы», Увеличение количества образовательных организаций, участвующих в проект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м бюджетным учреждением дополнительного образования Костромской области «Эколого-биологический центр «Следово» имени Ю.П. Карвацкого»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в рамках Всероссийского проекта по развитию школьных лесничеств «Есть дело до лесного дела», увеличение количества образовательных организаций, участвующих в проект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ГУК ЯО «Областная юношеская библиотека имени А.А. Суркова» и ГУК ЯО «Областная детская библиотека имени И.А. Крылова»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межведомственного взаимодействия с библиотеками по вариантам форм экологического просвещения школьни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</w:tc>
      </w:tr>
      <w:tr>
        <w:trPr>
          <w:trHeight w:val="147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и проведение областных массовых мероприятий для педагогов и обучающихся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колого-просветительский проект «Марафон экособытий Ярославии»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и педагогов ЯО в эколого-просветительских мероприятиях, посвященных различной проблематике: охране птиц, животных, лесов, водных и других природных ресурсов Ярославской обла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ежемесячно (дистанционн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М.М.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юниорского лесного конкурса «Подрост»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изучению лесных экосистем путём включения обучающихся образовательных организаций Ярославской области в практическую работу и природоохранную деятельность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деятельности школьных лесничеств и других объединений обучающихся, ведущих природоохранную, учебно-исследовательскую и эколого-просветительскую работу, направленную на сохранение лес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 обучающихся в области эколого-лесохозяйственной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ических работников (номинация Школьное лесничество – пространство возможностей дополнительного естественнонаучного образования»), распространение передового педагогического опыта, создание банка методических материалов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Д.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экологических проектов «Волонтеры могут всё»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активизация волонтерской деятельности обучающихся Ярославской област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, дека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бс Е.В.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Российского национального юниорского водного конкурса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ихся образовательных организаций к проектной, исследовательской и творческой деятельности, направленной на изучение, охрану и рациональное использование водных ресурсов Ярославской обла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Био Топ ПРОФИ (для педагогов)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ических работников, распространение передового педагогического опыта, создание банка методических материалов по дополнительному естественнонаучному образованию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практическая лесная школа 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бучающихся практическим навыкам в рамках деятельности школьных лесничест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ых лесничеств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исследовательскую и природоохранную деятельность, направленную на развитие интереса к лесному делу, участие в деле сохранения лесных экосисте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ноябрь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мотр-конкурс «Наш любимый школьный двор»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 эстетическая привлекательность территорий образовательных организаций Ярославской обла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«Юннат»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учающихся, проявляющих интерес к аграрной науке, опытническо - исследовательской и проектной деятельности в области сельского хозяйства и агроэколог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рофильный отряд «Эколидер»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– победители, призеры, активные участники всероссийских, региональных мероприятий естественнонаучной направленност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бс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Д.С.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юных исследователей окружающей среды «Открытие 203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ихся к исследовательской деятельности, направленной на изучение природных объектов Ярославской области и практическую работу по их сохранени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«Моя малая родина: природа, культура, этн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школьников к комплексному изучению и сохранению природного и культурного наследия Ярославской обла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М.М.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изация участия обучающихся и педагогов ЯО во Всероссийских мероприятиях естественнонауч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экологических проектов «Волонтеры могут всё»</w:t>
            </w:r>
          </w:p>
        </w:tc>
        <w:tc>
          <w:tcPr>
            <w:tcW w:w="6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ающихся Ярославской области на всероссийском уровне в волонтерской, исследовательской и проектной деятельности различных направлений естественнонаучной направлен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рта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бс Е.В.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национальный юниорский водный конкурс - 2021</w:t>
            </w:r>
          </w:p>
        </w:tc>
        <w:tc>
          <w:tcPr>
            <w:tcW w:w="6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юниорский лесной конкурс «Подрост»</w:t>
            </w:r>
          </w:p>
        </w:tc>
        <w:tc>
          <w:tcPr>
            <w:tcW w:w="6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Д.С.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исследователей окружающей среды «Открытия 2030»</w:t>
            </w:r>
          </w:p>
        </w:tc>
        <w:tc>
          <w:tcPr>
            <w:tcW w:w="6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Моя малая родина: природа, культура, этнос»</w:t>
            </w:r>
          </w:p>
        </w:tc>
        <w:tc>
          <w:tcPr>
            <w:tcW w:w="6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М.М.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Юннат»</w:t>
            </w:r>
          </w:p>
        </w:tc>
        <w:tc>
          <w:tcPr>
            <w:tcW w:w="6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заочный смотр-конкурс школьных лесничеств «Лучшее школьное лесничество»</w:t>
            </w:r>
          </w:p>
        </w:tc>
        <w:tc>
          <w:tcPr>
            <w:tcW w:w="6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диктант</w:t>
            </w:r>
          </w:p>
        </w:tc>
        <w:tc>
          <w:tcPr>
            <w:tcW w:w="6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Ярославской области во Всероссийских образовательных проек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сетевой проект по сортоиспытанию «Малая Тимирязев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образовательный проект «Открытие 2030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образовательный проект «Дети-посланники ЦУ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образовательный проект по формированию культуры обращения с отходами «ЭкоХо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образовательный проект по развитию школьных лесничеств России «Есть дело до лесного де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ая профориентационная школа «Экостанция»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Ярославской области в образовательных проектах всероссийского уров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бс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обучающихся Ярославской области во Всероссийских урок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Ар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Ген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Поб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етровск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Астрономии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Ярославской области в данных мероприятия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Ярославской области в1 Всероссийская олимпиада по естественнонаучной грамотности для обучающихся 8-9 классов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Ярославской области в данном проект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Ярославской области во Всероссийских экологических субботник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еленая вес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еленая Россия»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Ярославской области в субботниках по уборке и благоустройству территор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бс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Ярославской области во Всероссийской акции «Сад памяти»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Ярославской области в данном проект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бс Е.В.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Ярославской области во Всероссийской акции «День эколога в России»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Ярославской области в ак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М.М.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обучающихся Ярославской област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 обучающих образовательных учреждений «Образование в целях устойчивого развития»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Ярославской области в конферен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фестивали: Экологический фестиваль «Земле жить» (дистанцио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онлайн -  участие обучающихся Ярославской области в фестиваля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ашникова Е.Н.  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Ярославской области во Всероссийском заочном конкурсе программ и методических материалов по дополнительному естественнонаучному образованию «БиоТОП ПРОФИ» (заочно)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в данных конкурсах, наличие дипломантов и лауреа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Д.С.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Ярославской области во Всероссийском конкурсе методистов «ПРОметод» (заочно)</w:t>
            </w:r>
          </w:p>
          <w:p>
            <w:pPr>
              <w:pStyle w:val="Normal"/>
              <w:spacing w:lineRule="auto" w:line="240" w:before="0" w:after="0"/>
              <w:ind w:left="-47" w:hanging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7" w:hanging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7" w:hanging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в данных конкурсах, наличие дипломантов и лауреа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</w:tc>
      </w:tr>
      <w:tr>
        <w:trPr>
          <w:trHeight w:val="123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частие педагогических работников образовательных организаций региона в повышении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педагогов области к участию во всероссийских, межрегиональных онлайн-семинарах, вебинарах по естественнонаучному направлению 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слушателей, повышение компетентности педагогических работников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Ярославской области по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о-исследовательская деятельность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о-просветительск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природоохран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ы озеленения территорий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ов в данных направлениях образовательной деятель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бс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астер-классов, совещаний (в режиме онлайн) по вопросам подготовки конкурсных материалов к региональным этапам Всероссийских конкурсов 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ических работников по вопросам подготовки к региональным мероприятиям естественнонауч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дополнительному естественнонаучному образованию детей в образовательных организациях Ярославской обла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региональных конкурсов, специалисты ВУЗОв (по согласованию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 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консультации для педагогических работников образовательных организаций, участвующих в Федеральном проекте «Успех каждого ребенка»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граммного обеспечения образовательного процесса по дополнительным общеобразовательным общеразвивающим программам, увеличение количества участников региональных и Всероссийских конкур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вебинаров для руководителей школьных лесничеств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ителей и наставников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х лесничеств, активизация движения школьных лесничеств Ярославской обла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Ярославской области во Всероссийском конкурсе программ и методических материалов по дополнительному естественнонаучному образованию «БиоТОП ПРОФИ»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, тиражирование педагогического опыта региона, наличие дипломантов и лауреа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5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а Д.С.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Ярославской области во Всероссийском конкурсе методистов «Прометод»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, тиражирование педагогического опыта региона, наличие дипломантов и лауреа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педагогов Ярославской област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форум руководителей, педагогов и специалистов в сфере дополнительного образования естественнонаучной направленности (дистанционно)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ов в данных направлениях образовательной деятель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</w:tc>
      </w:tr>
      <w:tr>
        <w:trPr>
          <w:trHeight w:val="111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тодическое сопровождение деятельности РРЦ «Экологическое воспитание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ополнительных общеобразовательных программ естественнонаучной направленности в качестве рекомендаций к реализации в образовательных организациях Ярославской области 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щеобразовательные общеразвивающие программы естественнонаучной направленности: «Цветоводство с основами флористики», «Занимательная биология», «Мода на растения», «Основы ландшафтного дизайна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граммы «Экознайк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ние регионального опыта дополнительного естественнонаучного образования детей Ярославской области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портале: «Дополнительное образование», «Юннатский вестник», официальный сайт ФГБОУ ДО «Федеральный детский эколого-биологический центр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документов (приказов, положений, финансовой документации) для организации и проведения региональных мероприятий естественнонаучной направленности (согласно плану проведения мероприятий и ГЗ на 2022 год)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ложений, информационная рассылка в образовательные организации Ярославской обла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мероприяти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для подготовки конкурсных материалов участников региональных мероприятий естественнонаучной направленности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конкурсных работ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региональных этапов Всероссийских конк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ции педагогов при подготовке учащихся к конкурса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методических материалов на официальном сайте ГОАУ ДО ЯО «Центр детей и юношества» (раздел Медиатека) по направлениям: исследовательская деятельность, проектная деятельность учащихся, волонтерская деятельность, учебно-методическая, озеленение образовательных организаци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ражирование педагогического опыта, повышение компетентности педагогов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онкурсных материалов учащихся-победителей региональных этапов Всероссийских конкурсов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курсных материалов для участия в финалах Всероссийских конкур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бс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УЗОв (по согласованию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граммно-методических материалов естественнонаучной направленности педагогов образовательных организаций Ярославской области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педагогов Ярославской области во Всероссийских конкурсах программных и методических материалов по дополнительному естественнонаучному образованию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ов в разработке программно-методических материалов для организации образовательной деятельности естественнонаучной направлен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ние опыта дополнительного естественнонаучного образования детей в образовательных организация Ярославской области, в том числе и в ГОАУ ДО ЯО «Центр детей и юношества»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официальном сайте ГОАУ ДО ЯО «Центр детей и юношества», в социальной сети ВКОНТАКТЕ (группы: ЦДЮ, Экологи ЦДЮ, РРЦ, Экосовет, Экостанция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бс Е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Д.С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функционирования Экостанции (направления: БИО, АГРО, ПРОЕКТИРОВАНИЕ) - разработка программных, дидактических и информационно-методическ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деятельности площадки для организации практикумов, консультаций (в том числе в режиме онлайн) для педагогических работников образовательных организаций Ярославской обла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проекта «Марафон экособытий Ярославии»- разработка программных, дидактических и информационно-методические материалов и веб продуктов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деятельности площадки для организации, консультаций (в том числе в режиме онлайн) для педагогических работников образовательных организаций Ярославской обла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Информационное сопровождение деятельности РР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органов управления образования и образовательных организаций о проведении областных мероприятий естественнонаучной направленности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образовательных организаций Ярославской области в данных мероприятия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алендарем областных мероприят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региональных мероприятий 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разовательных организаций Ярославской области  о нормативных правовых документах федерального и регионального уровней, регламентирующих осуществление образовательной деятельности естественнонаучной направленности 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аталога нормативных правовых документов (сайт ГОАУ ДО ЯО «Центр детей и юношеств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органов управления образования и образовательных организаций  о проведении Всероссийских мероприятий естественнонаучной направленности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образовательных организаций Ярославской области в данных мероприятия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бс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Д.С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раницах отдела экологического образования сайта ГОАУ ДО ЯО «Центр детей и юношества» информации о проводимых социальными партнёрами региональных и всероссийских акциях и иных мероприятиях по охране окружающей среды (страница «Информационная и методическая поддержка программ по охране природы»), электронные рассылки поступающей информации во все муниципальные районы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образовательных учреждений и заинтересованных организаций о проводимых региональных и Всероссийских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зможности участия образовательных организаций области в общественно-значимых мероприятиях по охране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ЯО во Всероссийских мероприятия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всероссийских массовых мероприятий для обучающихся, организуемых Федеральным детским эколого-биологическим центро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и поддержка страницы на сайте ЦДЮ с нормативными документами (или ссылками) всероссийских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ылки информации, поступающей из ФДЭБЦ по всероссийским мероприятиям в муниципальные районы, образовательные учреждения ЯО (электронная почта)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ЯО во Всероссийских мероприятия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группы РРЦ «Экологическое воспитание школьников» в социальной сети «ВКОНТАКТЕ»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s://vk.com/tsdyuecologi</w:t>
              </w:r>
            </w:hyperlink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ппы в ВК, отражающей деятельность РРЦ, актуализация информации, увеличение охвата, уникальных посетителей и просмотр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группы «Экостанция Ярославской области» в социальной сети «ВКОНТАКТЕ»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2F5496"/>
                  <w:sz w:val="24"/>
                  <w:szCs w:val="24"/>
                </w:rPr>
                <w:t>https://vk.com/club19876287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ппы в ВК, отражающей деятельность Экостанции, актуализация информации, увеличение охвата, уникальных посетителей и просмотр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группы «Экосовет Ярославской области» в социальной сети «ВКОНТАКТЕ»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s://vk.com/eco_sov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ппы в ВК, отражающей деятельность Экосовета, актуализация информации, увеличение охвата, уникальных посетителей и просмотр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бс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Д.С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группы «Школьные лесничества Ярославской области» в социальной сети «ВКОНТАКТЕ» –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6089454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ппы в ВК, отражающей деятельность школьных лесничеств Ярославской области, актуализация информации, увеличение охвата, уникальных посетителей и просмотр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sdyuecologi" TargetMode="External"/><Relationship Id="rId3" Type="http://schemas.openxmlformats.org/officeDocument/2006/relationships/hyperlink" Target="https://vk.com/club198762878" TargetMode="External"/><Relationship Id="rId4" Type="http://schemas.openxmlformats.org/officeDocument/2006/relationships/hyperlink" Target="https://vk.com/eco_sovet" TargetMode="External"/><Relationship Id="rId5" Type="http://schemas.openxmlformats.org/officeDocument/2006/relationships/hyperlink" Target="https://vk.com/public16089454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35:00Z</dcterms:created>
  <dc:creator>Repina</dc:creator>
  <dc:description/>
  <cp:keywords/>
  <dc:language>en-US</dc:language>
  <cp:lastModifiedBy>Минеева Ирина Ю.</cp:lastModifiedBy>
  <dcterms:modified xsi:type="dcterms:W3CDTF">2021-12-27T06:35:00Z</dcterms:modified>
  <cp:revision>21</cp:revision>
  <dc:subject/>
  <dc:title>Отчёт о работе регионального ресурсного центра _________________________________за          квартал 2014 год</dc:title>
</cp:coreProperties>
</file>