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для педагогов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м образом должно осуществляться движение организованной группы детей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реди и сзади группы детей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 (впереди – белого цвета, сзади – красног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реди и сзади группы детей с левой стороны должны находиться сопровождающие с красными флажками в любое время сут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реди группы детей должен находиться сопровождающий с красным флаж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ешается ли передвижение организованных групп детей по обочин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ни при каких условия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ешается, но только в случае отсутствия пешеходной дорожки или тротуара и только в светлое время сут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решается, но только в случае отсутствия пешеходной дорожки или троту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должен двигаться пешеход вне населенного пун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встречу движению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движения транспортных средств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Не имеет значения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ожет ли быть опасна подушка безопасности в автомобиле?</w:t>
      </w:r>
    </w:p>
    <w:p>
      <w:pPr>
        <w:pStyle w:val="Style19"/>
        <w:ind w:left="360" w:hanging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подушка безопасности защищает человека при столкновении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но только для детей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Да, может, когда пассажир не пристёгнут ремнём безопасности или когда на переднем пассажирском сиденье ребёнок пристёгнут в детском автокресл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им образом должен перевозиться ребёнок до 12 лет в автомобиле?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стёгнут ремнём безопасности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стёгнут ремнём безопасности или при помощи детского удерживающего   устройства, либо в детском автокресле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стёгнут в детском автокресле или при помощи детского удерживающего устройства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амое безопасное место для перевозки детей в автомобиле?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реднее пассажирское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юбое заднее сиденье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Центральное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нее сиденье или сиденье за водителем</w:t>
      </w:r>
    </w:p>
    <w:p>
      <w:pPr>
        <w:pStyle w:val="Style19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кое количество сопровождающих необходимо при организованной перевозке группы детей?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провождающих на один автобус назначается из расчета их нахождения у каждой двери автобуса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сопровождающих должно быть не меньше количества дверей в автобусе)</w:t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остаточно двух сопровождаю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ин автобус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десять детей должен быть один сопровожд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требования предъявляются к автобусу, осуществляющему перевозку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орудован тахографом и ремнями безопас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орудован тахографом и спутниковой системой навиг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орудован тахографом и спутниковой системой навигации, ремнями безопасности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9. Как поступ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возникновении аварийных или чрезвычайных ситуаций во время перевозок детей в автобусе </w:t>
      </w:r>
      <w:r>
        <w:rPr>
          <w:rFonts w:cs="Times New Roman" w:ascii="Times New Roman" w:hAnsi="Times New Roman"/>
          <w:sz w:val="24"/>
          <w:szCs w:val="24"/>
        </w:rPr>
        <w:t>(техническая неисправность, пожар, ДТП и т.п.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 остановки автобуса с</w:t>
      </w:r>
      <w:r>
        <w:rPr>
          <w:rFonts w:cs="Times New Roman" w:ascii="Times New Roman" w:hAnsi="Times New Roman"/>
          <w:sz w:val="24"/>
          <w:szCs w:val="24"/>
        </w:rPr>
        <w:t>опровождающий (педагог) должен организовать эвакуацию детей и отвести их на безопасное расстоя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ающий (педагог) должен выяснить причину остановки у водителя и принять решение по эвакуации детей из автобус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ий (педагог) должен</w:t>
      </w:r>
      <w:r>
        <w:rPr>
          <w:rFonts w:cs="Times New Roman" w:ascii="Times New Roman" w:hAnsi="Times New Roman"/>
          <w:sz w:val="24"/>
          <w:szCs w:val="24"/>
        </w:rPr>
        <w:t xml:space="preserve"> дождаться сотрудников ГИБДД, МЧС и т.п. и затем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по эвакуации детей из автобуса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Где производится посадка и выход детей из автобуса?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На любых остановках общественного городского транспорта </w:t>
      </w:r>
    </w:p>
    <w:p>
      <w:pPr>
        <w:pStyle w:val="Style18"/>
        <w:spacing w:before="0" w:after="0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Б)</w:t>
      </w:r>
      <w:r>
        <w:rPr/>
        <w:t xml:space="preserve"> </w:t>
      </w:r>
      <w:r>
        <w:rPr>
          <w:rFonts w:eastAsia="Calibri"/>
          <w:lang w:eastAsia="en-US"/>
        </w:rPr>
        <w:t>Только на специально отведенных для этого площадках (остановках), указанных в маршруте дви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любом удобном месте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гласно изменениям в правилах дорожного движения, вступившим в силу с 01 июля 2015 года, световозвращающие элементы обязательно должны носить?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ешеходы вне населённых пунктов в тёмное время суток или в условиях недостаточной видимости</w:t>
      </w:r>
    </w:p>
    <w:p>
      <w:pPr>
        <w:pStyle w:val="Style19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се пешеходы в любое время суток</w:t>
      </w:r>
    </w:p>
    <w:p>
      <w:pPr>
        <w:pStyle w:val="Style19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ешеходы вне населённых пунктов в любое время суток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световозвращающие элементы имеют наиболее оптимальную световозращаемость?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елого и лимонного ц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юбого яркого ц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ледует ли использовать световозвращающие элементы при движении на велосипеде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язатель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желанию велосипедис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 следует</w:t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колько световозвращающих элементов должен иметь пешеход, чтобы быть максимально заметным для водителей в тёмное время суток или в условиях недостаточной видимости?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Достаточно одного световозвращающего элемента, прикреплённого к рюкзаку или куртке </w:t>
      </w:r>
    </w:p>
    <w:p>
      <w:pPr>
        <w:pStyle w:val="Style19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а световозвращающих элемента, прикреплённых либо по бокам, либо спереди и сзади на верхней одежде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етыре световозвращающих элемента, прикрепленных по бокам, спереди и сзади на верхней одежде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Разрешается ли перевозить какой-либо груз на велосипеде?</w:t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ни в коем случае, любой груз мешает управлению велосипедом</w:t>
      </w:r>
    </w:p>
    <w:p>
      <w:pPr>
        <w:pStyle w:val="Style19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жно перевозить любой груз, если он не мешает управлению велосипедом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ить любой груз, который не выступает более чем на 0,5 м по длине или ширине за габариты, и не мешает управлению велосипедо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Можно ли взрослым перевозить детей на велосипеде?</w:t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ожно, правилами дорожного движения перевозка разрешена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Можно перевозить детей в возрасте до 7 лет и при наличии специально оборудованного места </w:t>
      </w:r>
    </w:p>
    <w:p>
      <w:pPr>
        <w:pStyle w:val="Style19"/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льзя ни при каких условиях</w:t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ьные ответы: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А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Б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Style19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– 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Б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– 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– 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– Б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уровень знаний - </w:t>
      </w:r>
      <w:r>
        <w:rPr>
          <w:rFonts w:cs="Times New Roman" w:ascii="Times New Roman" w:hAnsi="Times New Roman"/>
          <w:sz w:val="24"/>
          <w:szCs w:val="24"/>
        </w:rPr>
        <w:t xml:space="preserve">85% (правильные ответы на 13 вопро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уровень знаний - </w:t>
      </w:r>
      <w:r>
        <w:rPr>
          <w:rFonts w:cs="Times New Roman" w:ascii="Times New Roman" w:hAnsi="Times New Roman"/>
          <w:sz w:val="24"/>
          <w:szCs w:val="24"/>
        </w:rPr>
        <w:t xml:space="preserve">65% (правильные ответы на 10 вопро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 знаний - </w:t>
      </w:r>
      <w:r>
        <w:rPr>
          <w:rFonts w:cs="Times New Roman" w:ascii="Times New Roman" w:hAnsi="Times New Roman"/>
          <w:sz w:val="24"/>
          <w:szCs w:val="24"/>
        </w:rPr>
        <w:t xml:space="preserve">менее 65% (правильные ответы на 9 и менее вопросов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9:00Z</dcterms:created>
  <dc:creator>y.penevskaya</dc:creator>
  <dc:description/>
  <cp:keywords/>
  <dc:language>en-US</dc:language>
  <cp:lastModifiedBy>Плошкин Семен Сергеевич</cp:lastModifiedBy>
  <cp:lastPrinted>2014-09-18T14:04:00Z</cp:lastPrinted>
  <dcterms:modified xsi:type="dcterms:W3CDTF">2021-08-27T11:47:00Z</dcterms:modified>
  <cp:revision>33</cp:revision>
  <dc:subject/>
  <dc:title/>
</cp:coreProperties>
</file>