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75705" cy="886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8651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6785" cy="851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5030" cy="8409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5030" cy="8409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215" cy="8526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38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4:00Z</dcterms:created>
  <dc:creator>temichasd</dc:creator>
  <dc:description/>
  <dc:language>en-US</dc:language>
  <cp:lastModifiedBy>temichasd</cp:lastModifiedBy>
  <dcterms:modified xsi:type="dcterms:W3CDTF">2014-03-25T14:00:00Z</dcterms:modified>
  <cp:revision>2</cp:revision>
  <dc:subject/>
  <dc:title/>
</cp:coreProperties>
</file>