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  <w:lang w:val="ru-RU"/>
        </w:rPr>
        <w:t>Пресс</w:t>
      </w:r>
      <w:r>
        <w:rPr>
          <w:rFonts w:cs="Times New Roman;Times New Roman" w:ascii="Times New Roman;Times New Roman" w:hAnsi="Times New Roman;Times New Roman"/>
          <w:i w:val="false"/>
        </w:rPr>
        <w:t>-релиз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проведении областного велопробега «Мы выбираем экологически чистый транспорт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период </w:t>
      </w:r>
      <w:r>
        <w:rPr>
          <w:b/>
        </w:rPr>
        <w:t>с 1 мая по 16 мая  2021 года</w:t>
      </w:r>
      <w:r>
        <w:rPr/>
        <w:t xml:space="preserve"> государственное образовательное автономное учреждение дополнительного образования Ярославской области </w:t>
      </w:r>
      <w:r>
        <w:rPr>
          <w:b/>
        </w:rPr>
        <w:t>«</w:t>
      </w:r>
      <w:r>
        <w:rPr/>
        <w:t>Центр детей и юношества</w:t>
      </w:r>
      <w:r>
        <w:rPr>
          <w:b/>
        </w:rPr>
        <w:t>»</w:t>
      </w:r>
      <w:r>
        <w:rPr/>
        <w:t xml:space="preserve"> (далее – ГОАУ ДО ЯО «Центр детей и юношества») проводит совместно с УИГБДД и Ярославским отделением общественной организации Всероссийского общества автолюбителей областной велопробег «Мы выбираем экологически чистый транспорт» (далее –  Велопробег). </w:t>
      </w:r>
    </w:p>
    <w:p>
      <w:pPr>
        <w:pStyle w:val="Normal"/>
        <w:ind w:firstLine="708"/>
        <w:jc w:val="both"/>
        <w:rPr/>
      </w:pPr>
      <w:r>
        <w:rPr>
          <w:b/>
        </w:rPr>
        <w:t>Участники Велопробега</w:t>
      </w:r>
      <w:r>
        <w:rPr/>
        <w:t>– обучающиеся образовательных организаций всех типов и видов, действующих на территории Ярославской области, и их родители (законные представители), родственники, участники отрядов юных инспекторов дви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елопробег проводится с целью профилактики дорожно-транспортного травматизма среди несовершеннолетних, пропаганды велосипеда, как средства активного отдыха и укрепления здоровья, экологически чистого средства передвижения, и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В рамках Велопробега в период с 1 по 16 мая во всех муниципальных районах области пройдут мероприятия, призывающие к использованию экологически чистого транспорта-велосипеда и привлечения обучающихся к движению юных инспекторов движен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ru-RU"/>
        </w:rPr>
      </w:pPr>
      <w:r>
        <w:rPr>
          <w:color w:val="000000"/>
          <w:lang w:val="ru-RU"/>
        </w:rPr>
        <w:tab/>
        <w:t>В городе Ярославле Велопробег, будет проходить 15 мая с 11.00 на территории парка аттракционов «Остров»</w:t>
      </w:r>
      <w:r>
        <w:rPr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Программа Велопробега в городе Ярославле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11.00 – сбор участников, регистрация и выдача номеров участникам Велопробега (эстрадная площадка в парке аттракционов «Остров»)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ru-RU"/>
        </w:rPr>
        <w:t>11.30 – построение участников инструктаж – ознакомление с правилами прохождения дистанции и поведения во время Велопробега, проверка технического состояния велосипедов участников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11.40 – приветствие участников Велопробега и общая фотография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lang w:val="ru-RU"/>
        </w:rPr>
        <w:t>12.00 – старт участников Велопробега. Маршрут Велопробега проходит: от эстрадной площадки в парке аттракционов «Остров», далее по нижнему ярусу набережной реки Которосль, далее по набережной реки Волги, без заезда на «Стрелку», с разворотом у Речного вокзала в сторону финиша – парк аттракционов «Остров» – эстрадная площадка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12.15 – программа «Мой друг – велосипед»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>13.00 – финиш Велопробег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  <w:color w:val="000000"/>
        </w:rPr>
        <w:t>Контактная информация:</w:t>
      </w:r>
      <w:r>
        <w:rPr/>
        <w:t xml:space="preserve"> +7(8452) 55-08-75</w:t>
      </w:r>
      <w:r>
        <w:rPr>
          <w:color w:val="000000"/>
        </w:rPr>
        <w:t xml:space="preserve">, e-mail: </w:t>
      </w:r>
      <w:hyperlink r:id="rId2"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dtt</w:t>
        </w:r>
        <w:r>
          <w:rPr>
            <w:rStyle w:val="InternetLink"/>
          </w:rPr>
          <w:t>76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, Вишневская Галина Валентинова, методист отдела технического творчества</w:t>
      </w:r>
      <w:r>
        <w:rPr/>
        <w:t xml:space="preserve"> </w:t>
      </w:r>
      <w:r>
        <w:rPr>
          <w:color w:val="000000"/>
        </w:rPr>
        <w:t>ГОАУ ДО ЯО «Центр детей и юношеств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Style12">
    <w:name w:val="Схема документа Знак"/>
    <w:qFormat/>
    <w:rPr>
      <w:rFonts w:cs="Times New Roman;Times New Roman"/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Текст Знак"/>
    <w:qFormat/>
    <w:rPr>
      <w:rFonts w:ascii="Courier New;Courier New" w:hAnsi="Courier New;Courier New" w:cs="Courier New;Courier New"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.pddtt76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0Z</dcterms:created>
  <dc:creator>grp</dc:creator>
  <dc:description/>
  <cp:keywords/>
  <dc:language>en-US</dc:language>
  <cp:lastModifiedBy>Вишневская Галина В.</cp:lastModifiedBy>
  <cp:lastPrinted>2014-04-18T11:16:00Z</cp:lastPrinted>
  <dcterms:modified xsi:type="dcterms:W3CDTF">2021-04-15T08:48:00Z</dcterms:modified>
  <cp:revision>3</cp:revision>
  <dc:subject/>
  <dc:title>Некоммерческий фонд «Поддержка и развитие образования Ярославской области» г</dc:title>
</cp:coreProperties>
</file>